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  <w:r>
        <w:rPr>
          <w:rStyle w:val="7"/>
          <w:caps/>
          <w:szCs w:val="28"/>
        </w:rPr>
        <w:t>им. аль-Фараб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токол № 8 от _25_05</w:t>
            </w:r>
            <w:r>
              <w:rPr>
                <w:sz w:val="28"/>
                <w:szCs w:val="28"/>
                <w:lang w:val="kk-KZ"/>
              </w:rPr>
              <w:t>_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Heading7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_____________ А.Р. Масалим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ия рели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урс, р/о, семестр весенний, 2 кред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  <w:sz w:val="28"/>
          <w:szCs w:val="28"/>
          <w:lang w:val="kk-KZ"/>
        </w:rPr>
        <w:t xml:space="preserve">Ф.И.О. лектора: </w:t>
      </w:r>
      <w:r>
        <w:rPr>
          <w:b/>
          <w:sz w:val="28"/>
          <w:szCs w:val="28"/>
        </w:rPr>
        <w:t xml:space="preserve">Затов Кайрат Айтбекович – д.филос.н., доцен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л.: </w:t>
      </w:r>
      <w:r>
        <w:rPr>
          <w:sz w:val="28"/>
          <w:szCs w:val="28"/>
        </w:rPr>
        <w:t>(8-727) 377-33-30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377-33-3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(аб.1337),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7 6493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 w:bidi="ar-IQ"/>
        </w:rPr>
        <w:t xml:space="preserve">кабинет </w:t>
      </w:r>
      <w:r>
        <w:rPr>
          <w:sz w:val="28"/>
          <w:szCs w:val="28"/>
          <w:lang w:bidi="ar-IQ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e-mail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  <w:lang w:val="en-US"/>
        </w:rPr>
        <w:t>airat</w:t>
      </w:r>
      <w:r>
        <w:rPr>
          <w:sz w:val="28"/>
          <w:szCs w:val="28"/>
        </w:rPr>
        <w:t>_1966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Ф.И.О. преподавателя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kk-KZ"/>
        </w:rPr>
        <w:t>семинарские занятия): Альджанова Н.К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Тел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8-727) 377-33-30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377-33-3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(аб.1337), +7 775 7404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 w:bidi="ar-IQ"/>
        </w:rPr>
        <w:t>Кабинет</w:t>
      </w:r>
      <w:r>
        <w:rPr>
          <w:sz w:val="28"/>
          <w:szCs w:val="28"/>
          <w:lang w:bidi="ar-IQ"/>
        </w:rPr>
        <w:t xml:space="preserve"> 4</w:t>
      </w:r>
    </w:p>
    <w:p>
      <w:pPr>
        <w:pStyle w:val="Normal"/>
        <w:spacing w:lineRule="auto" w:line="228"/>
        <w:rPr>
          <w:smallCaps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е-mail: </w:t>
      </w:r>
      <w:r>
        <w:rPr>
          <w:sz w:val="28"/>
          <w:szCs w:val="28"/>
          <w:lang w:val="en-US"/>
        </w:rPr>
        <w:t>nurlykh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«Религиоведение», «Философия», «Культурология», «Этика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остреквизиты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тория религ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циология религии, Психология религ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Феноменология религ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История свободомыслия, Современные нетрадиционные культы и эзотерические учения.</w:t>
      </w:r>
      <w:r>
        <w:rPr>
          <w:sz w:val="28"/>
          <w:szCs w:val="28"/>
        </w:rPr>
        <w:t xml:space="preserve"> 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Цели задачи курса:</w:t>
      </w:r>
      <w:r>
        <w:rPr>
          <w:szCs w:val="28"/>
        </w:rPr>
        <w:t xml:space="preserve"> Раскрыть психологические аспекты религиозного восприятия мира,  сформировать представление о роли и  значении религии  как социального и религиозного  феномена; раскрыть психологию древних  верований; осмыслить проблемы касающиеся проникновения и распространения религий в Казахстане; оценить роль и место ислама в Казахстане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ы 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</w:rPr>
              <w:t>Модуль 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Психология религии как самостоятельная научн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Лекция </w:t>
            </w:r>
            <w:r>
              <w:rPr>
                <w:bCs/>
                <w:sz w:val="28"/>
                <w:szCs w:val="28"/>
              </w:rPr>
              <w:t>1.  Философия, религия, психология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1. Философия, религия,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2.  Генезис и основные тенденции развития психологии религии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Семнар 2.  Генезис и основные тенденции развития психологии религии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3.  Религиозная личность. Психология религиозных групп и индивида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3.  Религиозная личность. Психология религиозных групп и инди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С 1. </w:t>
            </w:r>
            <w:r>
              <w:rPr>
                <w:sz w:val="28"/>
                <w:szCs w:val="28"/>
              </w:rPr>
              <w:t>Подготовка к опросу по теме: «Взаимосвязь философии, религии и психолог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4.  Религиозная вера и религиозный  опыт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4.  Религиозная вера и религиозный  опы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1. Дискуссия на тему: «Психология религии: психологическая или религиоведческая дисциплина»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кция 5 . Психология религиозного культа  и религиозного общения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5.  Психология религиозного культа  и религиозног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2. Домашняя работа на  тему: «Психологические характеристики религиозного лидера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одуль 2. Концептуализация религиозности в основных направлениях психологии рели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6.  Феномен религиозности в эмпирической традиции В. Джеймса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6 .  Феномен религиозности в эмпирической традиции В. Джейм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2. Сообщение на тему: «Борьба с ересью в религии» (привести примеры)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екция 7.  Народная психология В. Вундта и биогенетическая теория С. Холла о религиозности человека.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7.  Народная психология В. Вундта и биогенетическая теория С. Холла о религиоз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РС 3. Глоссарий: «Основные понятия психологии религ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Лекция 8 . Глубинная психология  о религиозности  человека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8.  Глубинная психология  о религиозности 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3. Эссе: «Почему я верю (не верю) в Бога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Лекция 9.   Исследование религиозности в бихевиоризме и теории социального научения  Б.Ф. Скиннера, А. Бандуры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9 . Исследование религиозности в бихевиоризме и теории социального научения  Б.Ф. Скиннера, А. Банд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4. Конспект первоисточника: З.Фрейд. Будущее одной иллю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10. Взгляды на религиозность человека в гуманистической традиции Э. Фромма, А. Маслоу, В. Франкла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10.  Взгляды на религиозность человека в гуманистической традиции Э. Фромма, А. Маслоу, В. Фран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4. Домашняя работа: «Основные формы мифолого-религиозного мировосприят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уль 3.  Психологические аспекты религиозных направлений и проблема религиозности современн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екция 11  Психологические аспекты религии Древнего Египта, Востока и Греци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еминар1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сихологические аспекты религии Древнего Египта, Востока и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5. Круглый стол: «Психологические особенности отдельных религиозных направлений» (по выбору студен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Лекция 12. Психология иудаизма и психология Кабалы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12. Психология иудаизма и психология Каб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kk-KZ"/>
              </w:rPr>
              <w:t>СРСП 5. Дискуссия на тему: «НРД и современная молодеж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13.  Психология христианства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13.  Психология христи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14. Психология ислама и суфизма.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 xml:space="preserve">Семинар 14. Психология ислама и суфизм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15. Психологические аспекты рассмотрения религиозности человека в НРД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15. Психологические аспекты рассмотрения религиозности человека в Н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маков, М.В.. Введение в психологию религии.- Курган, 199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гин, С.И.. Религиоведение: социология и психология религии.- Ростов н/Д, 1996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, А.Г.. Психология религии.- Киев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рейд, З.. Тотем и табу. Психология первобытной культуры и </w:t>
      </w:r>
      <w:r>
        <w:rPr>
          <w:bCs/>
          <w:color w:val="880000"/>
          <w:sz w:val="28"/>
          <w:szCs w:val="28"/>
        </w:rPr>
        <w:t>религии</w:t>
      </w:r>
      <w:r>
        <w:rPr>
          <w:bCs/>
          <w:sz w:val="28"/>
          <w:szCs w:val="28"/>
        </w:rPr>
        <w:t>.- СПб., 2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нин Е.И., Нефедова И.Д. Психология религии. Учебное пособие для студентов специальности «Религиоведение». В 2-х ч. Владимир: изд-во ВлГУ, 200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ндт В. Проблемы психологии народов. СПб.: Питер, 2001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ин А.Н. Практическая психология философии и религии. Учебное пособие. М.: Кнорус, 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ашкина М. Популярная история психологии. М.: Вече, 200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г К.Г. Психологические типы. М.: Университетская книга, 199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Общая психология. Учебное пособие для вузов. М.: Академ.проект,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1230" w:hanging="0"/>
        <w:jc w:val="both"/>
        <w:rPr/>
      </w:pPr>
      <w:r>
        <w:rPr/>
        <w:t>Распределение рейтинговых баллов по дисциплине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965"/>
        <w:gridCol w:w="1796"/>
        <w:gridCol w:w="1787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.ба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.балл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ммарный балл за текущи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1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ивность на семинарских занят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на семин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 xml:space="preserve">15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1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оевременное выполнение заданий СРС и СРСП(см.выш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держание СРСП смотрите 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1х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ммарный балл за рубежный контроль (2 Р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К см.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овы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овый  рейтинг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работы:  5  работ  в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С:   5 заданий в семест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знан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83"/>
        <w:gridCol w:w="1074"/>
        <w:gridCol w:w="3299"/>
      </w:tblGrid>
      <w:tr>
        <w:trPr>
          <w:trHeight w:val="7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енный эквивалент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ой эквивалент оценки (GP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 в 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удовлетворитель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NP (Pass / No Pas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/0-6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чтено/ не зачтен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ещаемость занят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ктивное и продуктивное участие в практических занят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учение основной и дополнительной литера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выполнение СРС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kk-KZ"/>
        </w:rPr>
        <w:t xml:space="preserve">Помощь: </w:t>
      </w:r>
      <w:r>
        <w:rPr>
          <w:sz w:val="28"/>
          <w:szCs w:val="28"/>
          <w:lang w:val="kk-KZ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 другим возникающим вопросам по читаемому курсу обращайтесь к преподователю в период его офис</w:t>
      </w:r>
      <w:r>
        <w:rPr>
          <w:sz w:val="28"/>
          <w:szCs w:val="28"/>
        </w:rPr>
        <w:t>-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протокол № _37__ от  «_22__»  _мая___201</w:t>
      </w:r>
      <w:r>
        <w:rPr>
          <w:bCs/>
          <w:i/>
          <w:iCs/>
          <w:sz w:val="28"/>
          <w:szCs w:val="28"/>
          <w:lang w:val="kk-KZ"/>
        </w:rPr>
        <w:t>2</w:t>
      </w:r>
      <w:r>
        <w:rPr>
          <w:bCs/>
          <w:i/>
          <w:iCs/>
          <w:sz w:val="28"/>
          <w:szCs w:val="28"/>
        </w:rPr>
        <w:t xml:space="preserve"> г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.филос.н, профессор</w:t>
        <w:tab/>
        <w:tab/>
        <w:tab/>
        <w:tab/>
        <w:tab/>
        <w:tab/>
      </w:r>
      <w:r>
        <w:rPr>
          <w:sz w:val="28"/>
          <w:szCs w:val="28"/>
          <w:lang w:val="kk-KZ"/>
        </w:rPr>
        <w:t>А.Д.Курманалиева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.филос.н., доцент</w:t>
        <w:tab/>
        <w:tab/>
        <w:tab/>
        <w:tab/>
        <w:tab/>
        <w:tab/>
      </w:r>
      <w:r>
        <w:rPr>
          <w:sz w:val="28"/>
          <w:szCs w:val="28"/>
          <w:lang w:val="kk-KZ"/>
        </w:rPr>
        <w:t>К.А.З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Times New Roman KZ;Times New Roman" w:hAnsi="Times New Roman KZ;Times New Roman" w:cs="Times New Roman KZ;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Style11">
    <w:name w:val="Подзаголовок Знак"/>
    <w:basedOn w:val="Style9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eastAsia="SimSun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2:00Z</dcterms:created>
  <dc:creator>Customer</dc:creator>
  <dc:description/>
  <cp:keywords/>
  <dc:language>en-US</dc:language>
  <cp:lastModifiedBy>zhanat</cp:lastModifiedBy>
  <dcterms:modified xsi:type="dcterms:W3CDTF">2013-01-14T11:56:00Z</dcterms:modified>
  <cp:revision>4</cp:revision>
  <dc:subject/>
  <dc:title/>
</cp:coreProperties>
</file>